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ŚCIEŻKA POMOCY </w:t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PRZEMOC RÓWIEŚNICZA W SZKOLE </w:t>
      </w:r>
    </w:p>
    <w:p>
      <w:pPr>
        <w:pStyle w:val="Normal"/>
        <w:numPr>
          <w:ilvl w:val="0"/>
          <w:numId w:val="1"/>
        </w:numPr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>DLA UCZNIA</w:t>
      </w:r>
    </w:p>
    <w:p>
      <w:pPr>
        <w:pStyle w:val="Normal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>Jeśli doświadczasz przemocy rówieśniczej podejmij stosowne działania.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 xml:space="preserve">Poniżej znajdziesz istotne wskazówki dotyczące zgłaszania sytuacji problemowych w szkole. </w:t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Do kogo możesz zgłosić sprawę przemocy występującej w szkole: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auczyciela, wychowawcy</w:t>
      </w:r>
    </w:p>
    <w:p>
      <w:pPr>
        <w:pStyle w:val="Normal"/>
        <w:spacing w:before="120" w:after="0"/>
        <w:rPr/>
      </w:pPr>
      <w:r>
        <w:rPr>
          <w:rFonts w:cs="Lato" w:ascii="Lato" w:hAnsi="Lato"/>
          <w:color w:val="275317"/>
          <w:sz w:val="20"/>
          <w:szCs w:val="20"/>
        </w:rPr>
        <w:t>Pedagoga/psychologa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ielęgniarki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</w:rPr>
      </w:pPr>
      <w:r>
        <w:rPr>
          <w:rFonts w:cs="Lato" w:ascii="Lato" w:hAnsi="Lato"/>
          <w:color w:val="275317"/>
          <w:sz w:val="20"/>
        </w:rPr>
        <w:t>Rady rodziców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</w:rPr>
        <w:t>Samorządu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Innego pracownika szkoł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W jakiej formie możesz dokonać zgłoszenia: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Bezpośrednio do wychowawcy, pedagoga, psychologa, nauczyciela, dyrektora szkoły 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elektroniczną na adres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telefoniczną do sekretariatu szkoły lub dyrektora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br/>
      </w:r>
      <w:r>
        <w:rPr>
          <w:rFonts w:cs="Lato" w:ascii="Lato" w:hAnsi="Lato"/>
          <w:b/>
          <w:bCs/>
          <w:color w:val="275317"/>
          <w:sz w:val="20"/>
          <w:szCs w:val="20"/>
        </w:rPr>
        <w:t>Poproś o pracownika szkoły o zapewnienie Ci bezpieczeństwa</w:t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Zapamiętaj:</w:t>
      </w:r>
      <w:r>
        <w:rPr>
          <w:rFonts w:cs="Lato" w:ascii="Lato" w:hAnsi="Lato"/>
          <w:color w:val="275317"/>
          <w:sz w:val="20"/>
          <w:szCs w:val="20"/>
        </w:rPr>
        <w:t xml:space="preserve"> Gdy nauczyciel lub inny pracownik szkoły jest świadkiem przemocy ma bezwzględny obowiązek zareagowania.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 xml:space="preserve">W przypadku, gdy jesteś osobą doznającą przemocy na terenie szkoły, każdy pracownik szkoły powinie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udzielić pierwszej pomocy (przedmedycznej), bądź zapewnić jej udzielenie poprzez wezwanie lekarza w sytuacji, gdy doznałeś obraże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powiadomić dyrektora szkoł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>powiadomić Twoich rodziców, jeżeli jesteś uczniem niepełnoletn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wezwać Policję w przypadku, kiedy istnieje konieczność profesjonalnego zabezpieczenia śladów przestępstwa, ustalenia okoliczności i ewentualnych świadków zdarzenia.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Podczas rozmowy z pracownikiem szkoły: 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oś o przeprowadzenie rozmowy w dyskretnej atmosferze</w:t>
      </w:r>
    </w:p>
    <w:p>
      <w:pPr>
        <w:pStyle w:val="Akapitzlist"/>
        <w:numPr>
          <w:ilvl w:val="0"/>
          <w:numId w:val="3"/>
        </w:numPr>
        <w:spacing w:before="120" w:after="0"/>
        <w:ind w:left="360" w:right="-57" w:hanging="360"/>
        <w:contextualSpacing w:val="false"/>
        <w:rPr/>
      </w:pPr>
      <w:r>
        <w:rPr>
          <w:rFonts w:cs="Lato" w:ascii="Lato" w:hAnsi="Lato"/>
          <w:color w:val="275317"/>
          <w:sz w:val="20"/>
          <w:szCs w:val="20"/>
        </w:rPr>
        <w:t>Opisz sytuację, w tym podaj konkretne informacje na temat zdarzenia: kto, kiedy, co się stało, jak często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rzedstaw dowody zdarzenia, np. w przypadku występowania cyberprzemocy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Jeżeli potrzebujesz rozmowy wspierającej, lub zgłosić swój problem, możesz skorzystać z poniższych telefonów zaufania: 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Dziecięcy Telefon Zaufania Rzecznika Praw Dzie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12 12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Zaufania Dzieci i Młodzież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Fundacji Dajemy Dzieciom Siłę lub Linii Pomocy Pokrzywdzo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 100 100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lub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222 309 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Centrum Wsparcia dla osób dorosłych w kryzysie psych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70 2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wsparcia emocjonalnego dla dorosł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Numer alarmowy w sytuacjach zagrożenia zdrowia i ż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2</w:t>
            </w:r>
          </w:p>
        </w:tc>
      </w:tr>
    </w:tbl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Pamiętaj - To nie jest wina osoby doświadczającej przemocy. Nie bój się poprosić o pomoc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11:00Z</dcterms:created>
  <dc:creator>msawicka</dc:creator>
  <dc:description/>
  <cp:keywords/>
  <dc:language>en-US</dc:language>
  <cp:lastModifiedBy>Wioletta Myśliwy</cp:lastModifiedBy>
  <dcterms:modified xsi:type="dcterms:W3CDTF">2025-09-23T11:11:00Z</dcterms:modified>
  <cp:revision>2</cp:revision>
  <dc:subject/>
  <dc:title/>
</cp:coreProperties>
</file>